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ylfaen" w:hAnsi="Sylfaen" w:cs="Sylfaen"/>
          <w:b/>
          <w:b/>
          <w:sz w:val="8"/>
          <w:szCs w:val="8"/>
          <w:lang w:val="en-US" w:eastAsia="en-US"/>
        </w:rPr>
      </w:pPr>
      <w:r>
        <w:rPr>
          <w:rFonts w:cs="Sylfaen" w:ascii="Sylfaen" w:hAnsi="Sylfaen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54455" cy="1200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60" t="6005" r="25860" b="6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30"/>
          <w:szCs w:val="30"/>
        </w:rPr>
        <w:t>ZESPÓŁ OPIEKI ZDROWOTNEJ W BRODNICY</w:t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 xml:space="preserve">ul. Wiejska 9,     87-300   Brodnica </w:t>
      </w:r>
    </w:p>
    <w:p>
      <w:pPr>
        <w:pStyle w:val="Normal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  <w:lang w:val="en-US"/>
        </w:rPr>
        <w:t>tel.  56  66 89 100,   tel./fax. 56 66 89 101</w:t>
      </w:r>
    </w:p>
    <w:p>
      <w:pPr>
        <w:pStyle w:val="Normal"/>
        <w:rPr>
          <w:rFonts w:ascii="DejaVu Serif Condensed" w:hAnsi="DejaVu Serif Condensed" w:cs="DejaVu Serif Condensed"/>
          <w:sz w:val="22"/>
          <w:szCs w:val="22"/>
          <w:lang w:val="en-US"/>
        </w:rPr>
      </w:pPr>
      <w:r>
        <w:rPr>
          <w:rFonts w:cs="DejaVu Serif Condensed" w:ascii="DejaVu Serif Condensed" w:hAnsi="DejaVu Serif Condensed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0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pt" to="335.7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Brodnica, dn.</w:t>
      </w:r>
      <w:r>
        <w:rPr>
          <w:rFonts w:cs="Arial" w:ascii="Arial" w:hAnsi="Arial"/>
          <w:sz w:val="22"/>
          <w:szCs w:val="22"/>
        </w:rPr>
        <w:t xml:space="preserve"> 23.09.2014r. </w:t>
      </w:r>
      <w:r>
        <w:rPr>
          <w:rFonts w:cs="Arial" w:ascii="Arial" w:hAnsi="Arial"/>
          <w:color w:val="FFFFFF"/>
          <w:sz w:val="22"/>
          <w:szCs w:val="22"/>
        </w:rPr>
        <w:t>L.Dz.W.ZOZ.P. …....... /2014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                </w:t>
        <w:tab/>
        <w:t xml:space="preserve">                </w:t>
      </w:r>
    </w:p>
    <w:p>
      <w:pPr>
        <w:pStyle w:val="Normal"/>
        <w:snapToGrid w:val="false"/>
        <w:spacing w:lineRule="atLeast" w:line="200"/>
        <w:ind w:left="5677" w:hanging="12"/>
        <w:rPr>
          <w:rFonts w:ascii="Arial" w:hAnsi="Arial" w:eastAsia="Arial" w:cs="Arial"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snapToGrid w:val="false"/>
        <w:ind w:left="4971" w:hanging="0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en-US" w:eastAsia="en-US"/>
        </w:rPr>
        <w:t>DO WSZYSTKICH  ZAINTERESOWANYCH</w:t>
      </w:r>
    </w:p>
    <w:p>
      <w:pPr>
        <w:pStyle w:val="Normal"/>
        <w:snapToGrid w:val="false"/>
        <w:spacing w:lineRule="atLeast" w:line="200"/>
        <w:ind w:left="5677" w:hanging="12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Heading1"/>
        <w:snapToGrid w:val="false"/>
        <w:spacing w:lineRule="auto" w:line="360"/>
        <w:ind w:left="993" w:hanging="993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US" w:eastAsia="en-US"/>
        </w:rPr>
        <w:t>Sprawa nr ZP/6/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Informacja o wyborze najkorzystniejszej oferty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</w:t>
      </w:r>
      <w:r>
        <w:rPr>
          <w:rFonts w:cs="Arial" w:ascii="Arial" w:hAnsi="Arial"/>
          <w:i/>
          <w:iCs/>
          <w:sz w:val="22"/>
          <w:szCs w:val="22"/>
        </w:rPr>
        <w:t>rozstrzygnięc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ostępowania o udzielenie zamówienia publicznego na "Wykonanie usługi wielobranżowego inspektora nadzoru inwestorskiego wraz z koordynacją robót dla zadania pt. Przebudowa, rozbudowa i nadbudowa istniejących obiektów Zespołu Opieki Zdrowotnej w Brodnicy"</w:t>
      </w:r>
      <w:r>
        <w:rPr>
          <w:rFonts w:cs="Arial" w:ascii="Arial" w:hAnsi="Arial"/>
          <w:sz w:val="22"/>
          <w:szCs w:val="22"/>
        </w:rPr>
        <w:t xml:space="preserve"> – sprawa nr ZP/6/2014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92 ust. 2 ustawy z dnia 29 stycznia 2004 r. Prawo zamówień publicznych (Dz. U. 9 Sierpnia 2013 poz. 907 z pózn. zm.) zwaną dalej ustawą Pzp, Zamawiający informuje, iż w postępowaniu o udzielenie zamówienia publicznego w trybie przetargu nieograniczonego pn.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"Wykonanie usługi wielobranżowego inspektora nadzoru inwestorskiego wraz z koordynacją robót dla zadania pt. Przebudowa, rozbudowa i nadbudowa istniejących obiektów Zespołu Opieki Zdrowotnej w Brodnicy"</w:t>
      </w:r>
    </w:p>
    <w:p>
      <w:pPr>
        <w:pStyle w:val="Tekstpodstawowy31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 najkorzystniejszą ofertę została uznana oferta złożona przez:</w:t>
      </w:r>
    </w:p>
    <w:p>
      <w:pPr>
        <w:pStyle w:val="Normal"/>
        <w:snapToGrid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Przedsiębiorstwo Usługowo - Budowlane INSPEC Sp. z o.o. ul. 1 Maja 6,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10-118 Olszty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ceną oferty wynoszącą 97.785,00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sadnienie wyboru ofert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najkorzystniejsza została wybrana zgodnie z art. 91 ust. 1 ustawy Pzp, na podstawie kryterium oceny ofert określonym w Specyfikacji Istotnych Warunków Zamówienia (dalej: SIWZ). Ww. oferta spełnia wszystkie wymagania Zamawiającego i uzyskała najwyższą liczbę punktów tj. 100,00 obliczoną zgodnie ze wzorem zamieszczonym w pkt. 17.1 SIW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niżej Zamawiający przedstawia nazwy (firmy), siedziby i adresy Wykonawców, którzy złożyli oferty a także punktację przyznaną ofertom w każdym kryterium oceny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06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3"/>
        <w:gridCol w:w="5443"/>
        <w:gridCol w:w="1657"/>
        <w:gridCol w:w="1763"/>
      </w:tblGrid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i adres wykonawcy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oferty brutto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 punktów w kryterium cena 100%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Przedsiębiorstwo Usługowo - Budowlane INSPEC Sp. z o.o. 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ul. 1 Maja 6, 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10-118 Olsztyn 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97.785,00 zł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5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POWIERNICTWO KORDEK Biuro Obsługi Budownictwa Stanisław Kordek 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ul. Gdańska 47/31 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84-230 Rumia 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114.390,00 zł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48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5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NIERUCHOMOŚCI Kancelaria 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Beata Maria Kucharzyk 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l. Graniczna 13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11-400 Kętrzyn 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116.850,00 zł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68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5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QUADRA POLSKA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l. Grunwaldzka 18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85-236 Bydgoszcz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149.445,00 zł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43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5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NBQ Sp. z o.o. 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l. Gdańska 3c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70 - 660 Szczecin 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173.430,00 zł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38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5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INWESTPROJEKT Sp. z o.o. </w:t>
              <w:br/>
              <w:t xml:space="preserve">ul. Glinki 92 </w:t>
              <w:br/>
              <w:t>85-861 Bydgoszcz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173.430,00 zł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38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5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rPr/>
            </w:pPr>
            <w:r>
              <w:rPr>
                <w:rFonts w:cs="Arial" w:ascii="Arial" w:hAnsi="Arial"/>
                <w:sz w:val="22"/>
                <w:szCs w:val="22"/>
              </w:rPr>
              <w:t>Przedsiębiorstwo Inwestycyjno-Usługowe"INWESTPROJEKT" Sp. z o.o.</w:t>
            </w:r>
          </w:p>
          <w:p>
            <w:pPr>
              <w:pStyle w:val="Tekstwstpniesformatowany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łobrzeska 13</w:t>
            </w:r>
          </w:p>
          <w:p>
            <w:pPr>
              <w:pStyle w:val="Tekstwstpniesformatowany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10-444 Olsztyn 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202.827,00 zł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21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5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MBJ CORPORATION Sp. z o.o. </w:t>
              <w:br/>
              <w:t xml:space="preserve">ul. Sabały 60 </w:t>
              <w:br/>
              <w:t>02-174 Warszawa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206.640,00 zł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32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5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SŁUGI BUDOWLANE Mickiewicz Grzegorz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l. J. Hurynowicz 9/16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87-100 Toruń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218.571,00 zł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74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5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ksen Sp. z o.o.</w:t>
            </w:r>
          </w:p>
          <w:p>
            <w:pPr>
              <w:pStyle w:val="Sender"/>
              <w:rPr>
                <w:rFonts w:ascii="Arial" w:hAnsi="Arial" w:eastAsia="Arial" w:cs="Arial"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ul. Lubicka 44</w:t>
            </w:r>
          </w:p>
          <w:p>
            <w:pPr>
              <w:pStyle w:val="Sender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sz w:val="22"/>
                <w:szCs w:val="22"/>
                <w:lang w:val="en-US" w:eastAsia="en-US"/>
              </w:rPr>
              <w:t>87-100 Toruń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219.186,00 zł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61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5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westor KOMBIA Consulting Sp. z o.o.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ul. Rysia 1 </w:t>
              <w:br/>
              <w:t xml:space="preserve">87 - 100 Toruń 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295.200,00 zł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13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Style w:val="StrongEmphasis"/>
                <w:rFonts w:ascii="Arial" w:hAnsi="Arial" w:eastAsia="Arial" w:cs="Arial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5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  <w:sz w:val="22"/>
                <w:szCs w:val="22"/>
                <w:lang w:val="en-US" w:eastAsia="en-US"/>
              </w:rPr>
              <w:t xml:space="preserve">Biuro Inwestycyjne Budownictwa </w:t>
              <w:br/>
              <w:t>INVEST - PLUS Sp z o. o.</w:t>
              <w:br/>
              <w:t>ul. Chodkiewicza 14/2</w:t>
              <w:br/>
              <w:t>85-064 Bydgoszcz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317.340,00 zł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81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5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B-Act Sp. z o.o. </w:t>
              <w:br/>
              <w:t>ul. Paderewskiego 24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85-075 Bydgoszcz 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354.732,00 zł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57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yrektor Zespołu Opieki Zdrowotnej </w:t>
        <w:br/>
        <w:t xml:space="preserve">        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ariusz Szczepański</w:t>
      </w:r>
    </w:p>
    <w:p>
      <w:pPr>
        <w:pStyle w:val="Normal"/>
        <w:widowControl w:val="false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overflowPunct w:val="true"/>
        <w:autoSpaceDE w:val="true"/>
        <w:spacing w:lineRule="atLeast" w:line="200"/>
        <w:ind w:left="499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oryginalny podpis w  aktach sprawy)</w:t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K.Z. (56 668 91 20)</w:t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23.09.2014r.</w:t>
      </w:r>
    </w:p>
    <w:sectPr>
      <w:type w:val="nextPage"/>
      <w:pgSz w:w="11906" w:h="16838"/>
      <w:pgMar w:left="1701" w:right="850" w:gutter="0" w:header="0" w:top="567" w:footer="0" w:bottom="28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DejaVu Serif Condense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4"/>
      <w:szCs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5:00Z</dcterms:created>
  <dc:creator>Lindzia</dc:creator>
  <dc:description/>
  <cp:keywords/>
  <dc:language>en-US</dc:language>
  <cp:lastModifiedBy>Tomek</cp:lastModifiedBy>
  <cp:lastPrinted>2014-09-22T14:46:00Z</cp:lastPrinted>
  <dcterms:modified xsi:type="dcterms:W3CDTF">2014-09-23T10:56:00Z</dcterms:modified>
  <cp:revision>2</cp:revision>
  <dc:subject/>
  <dc:title/>
</cp:coreProperties>
</file>